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03.09.2020</w:t>
        <w:tab/>
        <w:tab/>
        <w:tab/>
        <w:t xml:space="preserve">                                                                    № 158/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52 сесії Мелітопольської міської ради Запорізької області</w:t>
        <w:br/>
        <w:t xml:space="preserve">VІІ скликання від 18.11.2019 № 7/61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5.08.2020 № 13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Алексеєєву Сергію Георгій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rPr/>
      </w:pPr>
      <w:r>
        <w:rPr>
          <w:rStyle w:val="StrongEmphasis"/>
          <w:b w:val="false"/>
          <w:bCs w:val="false"/>
          <w:color w:val="000000"/>
          <w:spacing w:val="-2"/>
          <w:szCs w:val="28"/>
          <w:highlight w:val="white"/>
        </w:rPr>
        <w:t xml:space="preserve">            </w:t>
      </w: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Ахкямову Мурату Фоат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Алексєєву Сергію Серг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</w:rPr>
        <w:t>Бонарь Олені Іван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аранюку Володимиру Юр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уреніну Віктору Серг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ілецькій Ніні Григорівні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ерезенській Ніні Іва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ілик Лідії Тимофії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Булгачу Марку Рувім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 xml:space="preserve">Білику Валентину Григоровичу, (…) у розмірі 3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 xml:space="preserve">Бессонову Володимиру Івановичу, (…) у розмірі 1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Драгому Федору Дмит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Васюку Валентину Іван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Васіній Ользі Вікто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Ваховській Людмилі Іван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Гунько Раїсі Олександр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Гулевській Олені Володими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Гладковій - Фофані Наталі Вячеслав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Гасановій Світлані Рез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Гостіщеву Віктору Олександр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Горохову Павлу Микола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Демиденко Олені Станіслав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Зубовій  Валентині  Микола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Лазутіну Миколі Павл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Ляшенко Марії Миколаї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Лисякову Владиславу Юр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Лехману Сергію Пет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Младьонову Олегу Павл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Мелю Олексію Олександровичу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Масловій Олені Микола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Махановій Тетяні Миколаївні, (…) у розмірі 2000 грн.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Московцю Володимиру Володимировичу, (…) 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авленку Юрію Анатолій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опазову Анатолію Вячеслав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отаповій Наталі Васил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Пилипенко Таісії Миколаї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Романюті Олександру Олександ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sz w:val="27"/>
          <w:szCs w:val="27"/>
        </w:rPr>
        <w:t>Рішкевич Валентині Сергії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Рівуну Олександру Володими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оболю Сергію Валентин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Сендеру Віктору Михайловичу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Татькову Ігорю Володими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Юрчаку Юрію Володимировичу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Хоменко Валентині Юхим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Хомотюк Наталі Михайлівні, (…) у розмірі 2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Чихутіній Світлані Іва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 xml:space="preserve">Чернобильській Світлані Володимирівні, (…) у розмірі 1000 грн.; 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Черних Ользі Володимирівні, (…) у розмірі 1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Шведовій Олександрі Григор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/>
        <w:t>Фурсовій Галині Семе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Ярчук Людмилі Іванівні, (…)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/>
      </w:pPr>
      <w:r>
        <w:rPr>
          <w:szCs w:val="28"/>
        </w:rPr>
        <w:t>2. Фінансовому управлінню Мелітопольської міської ради Запорізької області виділити 111000 (сто одинадцять тисяч) грн.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Секретар Мелітопольської міської ради                                Роман РОМАН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b/>
        </w:rPr>
        <w:t>(…) – текст, який містить конфіденційну інформацію про фізичну особ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Nimbus Roman No9 L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left="-205" w:right="-132" w:hanging="0"/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cs="Nimbus Roman No9 L;Times New Roman"/>
    </w:rPr>
  </w:style>
  <w:style w:type="character" w:styleId="WW8Num2z0">
    <w:name w:val="WW8Num2z0"/>
    <w:qFormat/>
    <w:rPr>
      <w:color w:val="000000"/>
      <w:sz w:val="28"/>
      <w:szCs w:val="28"/>
      <w:lang w:val="uk-UA" w:eastAsia="zh-CN" w:bidi="ar-SA"/>
    </w:rPr>
  </w:style>
  <w:style w:type="character" w:styleId="WW8Num3z0">
    <w:name w:val="WW8Num3z0"/>
    <w:qFormat/>
    <w:rPr>
      <w:rFonts w:cs="Nimbus Roman No9 L;Times New Roman"/>
    </w:rPr>
  </w:style>
  <w:style w:type="character" w:styleId="WW8Num4z0">
    <w:name w:val="WW8Num4z0"/>
    <w:qFormat/>
    <w:rPr>
      <w:color w:val="000000"/>
      <w:sz w:val="28"/>
      <w:szCs w:val="28"/>
      <w:lang w:val="uk-UA" w:eastAsia="zh-CN" w:bidi="ar-SA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Normal"/>
    <w:qFormat/>
    <w:pPr/>
    <w:rPr/>
  </w:style>
  <w:style w:type="paragraph" w:styleId="Style15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31:00Z</dcterms:created>
  <dc:creator>1</dc:creator>
  <dc:description/>
  <cp:keywords/>
  <dc:language>en-US</dc:language>
  <cp:lastModifiedBy>Олена Байрак</cp:lastModifiedBy>
  <cp:lastPrinted>2020-08-26T14:02:00Z</cp:lastPrinted>
  <dcterms:modified xsi:type="dcterms:W3CDTF">2021-10-29T12:15:00Z</dcterms:modified>
  <cp:revision>13</cp:revision>
  <dc:subject/>
  <dc:title> </dc:title>
</cp:coreProperties>
</file>